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іб, які перебувають на першочерговій черзі для отримання соціального жит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  <w:t>сп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.І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зяття на квартирний обл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н Діа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арчук Любов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єва Оле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 Окса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юк Над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ік Оле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кса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Оксана Омеля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рьонок Пахом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чук Неля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Світл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ул. С</w:t>
            </w:r>
            <w:r>
              <w:rPr/>
              <w:t>ічових стрільців,3</w:t>
            </w:r>
          </w:p>
          <w:p>
            <w:pPr>
              <w:pStyle w:val="Normal"/>
              <w:rPr/>
            </w:pPr>
            <w:r>
              <w:rPr/>
              <w:t>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нціцька Ан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Петро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єлєєва Ольг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Гал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 Надія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Гали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вітла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нацька Ірина Микола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 Любов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рун Надія Валенти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І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ноєвська Окса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ма Май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 Іри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юк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Роз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аталі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ишина Лілія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ва Анна Олександ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щенко Юлія Борис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ієва Оле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Інна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єв Валентин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Анастас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 Віктор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Тамар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5:00Z</dcterms:created>
  <dc:creator>user</dc:creator>
  <dc:description/>
  <cp:keywords/>
  <dc:language>en-US</dc:language>
  <cp:lastModifiedBy>User</cp:lastModifiedBy>
  <dcterms:modified xsi:type="dcterms:W3CDTF">2016-09-28T10:46:00Z</dcterms:modified>
  <cp:revision>47</cp:revision>
  <dc:subject/>
  <dc:title>№ п/п</dc:title>
</cp:coreProperties>
</file>